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Please complete and send with your registration fe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Hard driv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MultiTOS version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 Version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continue overleaf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simply send the above information in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form and fee (15 pounds sterling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fered until July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H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wley Bridg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 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H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ng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 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tac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s93dlh@dcs.e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et: 100:1011/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440/10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Net: 51:502/10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   : 90:102/14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F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N Neville St,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-412-68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mperor@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